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1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1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1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3 THÁNG 1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16/1/2017 đến 21/1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ứng đúc thịt + Đậu sốt cà ch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hầm xương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huối tây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hịt băm rim tiê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Giá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su hào cà rốt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Gato cuộc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sốt mỡ hành + Ruốc thị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/>
            </w:pPr>
            <w:r>
              <w:rPr>
                <w:b/>
                <w:color w:val="984806"/>
                <w:szCs w:val="28"/>
              </w:rPr>
              <w:t>Khoai tây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mồng tơi tôm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tươi Kinh Đô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om nấ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aiir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chua ăn Vinamil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9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1-04T07:59:00Z</dcterms:modified>
  <cp:revision>4</cp:revision>
  <dc:subject/>
  <dc:title/>
</cp:coreProperties>
</file>